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Norske Trekkspilleres Landsforbund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ØKNADSSKJEM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rifond 2016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132"/>
        <w:gridCol w:w="720"/>
        <w:gridCol w:w="956"/>
        <w:gridCol w:w="844"/>
        <w:gridCol w:w="441"/>
        <w:gridCol w:w="1542"/>
        <w:gridCol w:w="679"/>
      </w:tblGrid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kester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nr.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ed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lke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person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lf. privat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lf. arbeid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ntonummer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post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61" w:hRule="atLeast"/>
        </w:trPr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l medlemmer total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l medlemmer under 26 år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øker om støtte til (sett kryss)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nnstøtte/dr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eter og prosjek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øknadssum: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begrunnelse for søknaden (evt. bruk eget a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 søknader må ha følgende vedlegg:</w:t>
      </w:r>
    </w:p>
    <w:p>
      <w:pPr>
        <w:pStyle w:val="Normal"/>
        <w:numPr>
          <w:ilvl w:val="0"/>
          <w:numId w:val="2"/>
        </w:numPr>
        <w:rPr/>
      </w:pPr>
      <w:r>
        <w:rPr/>
        <w:t>Skriftlig begrunnelse for søknaden</w:t>
      </w:r>
    </w:p>
    <w:p>
      <w:pPr>
        <w:pStyle w:val="Normal"/>
        <w:numPr>
          <w:ilvl w:val="0"/>
          <w:numId w:val="2"/>
        </w:numPr>
        <w:rPr/>
      </w:pPr>
      <w:r>
        <w:rPr/>
        <w:t>Medlemsliste med fødselsd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sjett for driften eller aktiviteten/prosjektet. Bruk realistiske tall i budsjettet, og husk å få med alle utgifter og inntekter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bCs/>
          <w:sz w:val="28"/>
        </w:rPr>
        <w:t>Søknadsfrist 31. mai 2016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2:00Z</dcterms:created>
  <dc:creator>Lise Bendixen</dc:creator>
  <dc:description/>
  <cp:keywords/>
  <dc:language>en-US</dc:language>
  <cp:lastModifiedBy>Odd Martin Davidsen</cp:lastModifiedBy>
  <cp:lastPrinted>2015-09-09T12:11:00Z</cp:lastPrinted>
  <dcterms:modified xsi:type="dcterms:W3CDTF">2016-03-21T12:32:00Z</dcterms:modified>
  <cp:revision>2</cp:revision>
  <dc:subject/>
  <dc:title>SØKNADSKJEMA Frifond 2001</dc:title>
</cp:coreProperties>
</file>